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  <w:t>Институт развития образования Кировской области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  <w:t>Кафедра педагогики, психологии и управления образовательными системами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АЛИТИЧЕСКАЯ СПРАВК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 результатам опроса участников пилотного проекта  «Формирование механизмов взаимодействия кировских областных государственных учреждений культуры и образования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вед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рос проведен в апреле 2015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3"/>
          <w:szCs w:val="23"/>
        </w:rPr>
        <w:t xml:space="preserve">Целью </w:t>
      </w:r>
      <w:r>
        <w:rPr>
          <w:sz w:val="23"/>
          <w:szCs w:val="23"/>
        </w:rPr>
        <w:t xml:space="preserve">опроса стало изучение мнения (рефлексии) участников проекта на основе вопросов, отражающих </w:t>
      </w:r>
      <w:r>
        <w:rPr>
          <w:rFonts w:eastAsia="Andale Sans UI;Times New Roman" w:cs="Times New Roman" w:ascii="Times New Roman" w:hAnsi="Times New Roman"/>
          <w:b/>
          <w:kern w:val="2"/>
          <w:sz w:val="16"/>
          <w:szCs w:val="16"/>
          <w:lang w:bidi="en-US"/>
        </w:rPr>
        <w:t>КРИТЕРИИ ОЦЕНКИ РЕЗУЛЬТАТОВ АПРОБАЦИИ МОДЕЛЕЙ ВЗАИМОДЕЙСТВИ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Исследование проводилось путем анкетирования. Справки об обобщенных результатах опроса каждой категории участников представлены в приложен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опросе приняли участ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Руководители образовательных организаций  </w:t>
      </w:r>
    </w:p>
    <w:p>
      <w:pPr>
        <w:pStyle w:val="Standard"/>
        <w:rPr/>
      </w:pPr>
      <w:r>
        <w:rPr>
          <w:rFonts w:cs="Times New Roman"/>
          <w:b/>
          <w:lang w:val="ru-RU"/>
        </w:rPr>
        <w:t>Кураторы проекта (</w:t>
      </w:r>
      <w:r>
        <w:rPr>
          <w:rFonts w:cs="Times New Roman"/>
          <w:lang w:val="ru-RU"/>
        </w:rPr>
        <w:t xml:space="preserve">представителей указанных организаций: учителей, заместителей директора) 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АУ «Вятская гуманитарная гимназия с углубленным изучением английского языка»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овское областное государственное общеобразовательное автономное учреждение «Кировский экономико-правовой лицей»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разовательное бюджетное учреждение дополнительного образование детей «Эколого-биологический центр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обобщенные данные от имени участников одной модели проекта (КОГОАУ «Кировский физико-математический лицей» (КОГОАУ КФМЛ), МОАУ СОШ с УИОП №10, 27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автономное учреждение "Лицей естественных наук"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ащиеся: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АУ «Вятская гуманитарная гимназия с углубленным изучением английского языка» - 25 человек (8, 11 класс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автономное учреждение «Кировский экономико-правовой лицей» - 70 человек (6 класс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автономное учреждение "Лицей естественных наук" – 117 человек (5 классы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разовательное бюджетное учреждение дополнительного образование детей «Эколого-биологический центр» - члены кружка: 11 человек. Учреждение  использовало собственный вариант методики опроса с учетом специфики деятельности и возраста обучаемых (см. приложение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обобщенные данные от имени участников одной модели проекта (КОГОАУ «Кировский физико-математический лицей» (КОГОАУ КФМЛ), МОАУ СОШ с УИОП №10, 27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кумент содержит описание результатов анализа ситуации ( на основе обратной связи)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илотного исследования можно обнаружить следующие тенденции в состоянии общественного мнения 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се участники опроса продемонстрировали собственное мнение; трафаретных оценок - незначительное количество. Среди респондентов мужского пола значительно больше оригинальных  и вариативных суждений. Вероятно это связано в младшим подростковым возрастом и спецификой гендерных интересов в этот период развит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широкий диапазон ответов, требующих  собственного мнения или аналитической оценки в работах учащихся «Лицея естественных наук». Так, например,  они перечислили известные им музеем в количестве 16, в то время, как иные респонденты не более 3-4. Только ученики «КЭПЛ» отметили Галерею прогресса в своих ответах, отдавая основное предпочтение музею имени братьев А. и  В.Васнецовых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анкет отмечены и работы  группы учащихся 11 класса   ВГГ, чье мнение отличается зрелостью формулировок, но в целом совпадает с тем, что предлагают изменить в музейно-педагогической деятельности остальные участники проект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музея в организации свободного времени обучающихс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еречисленных форм организации досуга книга, кино, общение и Интернет занимают примерно равные позиции: их отметили в два раза больше, чем музей, кафе, клуб и др. Ученики «Лицея естественных наук» внесли дополнения: спортивные секции, игра на гитаре. Участники опроса ФМЛ, школ №10, 27 в основном предпочитают следующие формы организации свободного времени: </w:t>
      </w:r>
      <w:r>
        <w:rPr>
          <w:rFonts w:cs="Times New Roman" w:ascii="Times New Roman" w:hAnsi="Times New Roman"/>
          <w:i/>
          <w:sz w:val="24"/>
          <w:szCs w:val="24"/>
        </w:rPr>
        <w:t>книга,</w:t>
      </w:r>
      <w:r>
        <w:rPr>
          <w:rFonts w:cs="Times New Roman" w:ascii="Times New Roman" w:hAnsi="Times New Roman"/>
          <w:sz w:val="24"/>
          <w:szCs w:val="24"/>
        </w:rPr>
        <w:t xml:space="preserve"> кино, клуб, музей, </w:t>
      </w:r>
      <w:r>
        <w:rPr>
          <w:rFonts w:cs="Times New Roman" w:ascii="Times New Roman" w:hAnsi="Times New Roman"/>
          <w:i/>
          <w:sz w:val="24"/>
          <w:szCs w:val="24"/>
        </w:rPr>
        <w:t>об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фе,</w:t>
      </w:r>
      <w:r>
        <w:rPr>
          <w:rFonts w:cs="Times New Roman" w:ascii="Times New Roman" w:hAnsi="Times New Roman"/>
          <w:sz w:val="24"/>
          <w:szCs w:val="24"/>
        </w:rPr>
        <w:t xml:space="preserve"> библиотека,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азвитие музейно-педагогической деятельности в России в сторону досугового общения участники опроса по т прежнему оцуценивают музей как эффективное средство познания во взаимосвязи с образовательной программой и самообразованием. Влияние посещения музеев на качество образования отмечают 95% опрошенных. При этом 97%  не принимают развитие виртуального музея как самостоятельного типа музейных собраний и коллекци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ое восприятие музея.  </w:t>
      </w:r>
      <w:r>
        <w:rPr>
          <w:rFonts w:cs="Times New Roman" w:ascii="Times New Roman" w:hAnsi="Times New Roman"/>
          <w:sz w:val="24"/>
          <w:szCs w:val="24"/>
        </w:rPr>
        <w:t>Ответы обучаемых представляют широкий веер суждений, отражающих личный опыт посещения музеев не только нашего города, но и на основе сравнения условий работы музеев в иных городах и стран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казал, что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ая основа системы взаимодейст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еимущественно обеспечена благополучная эмоциональная среда, </w:t>
      </w:r>
      <w:r>
        <w:rPr>
          <w:rFonts w:cs="Times New Roman" w:ascii="Times New Roman" w:hAnsi="Times New Roman"/>
          <w:sz w:val="24"/>
          <w:szCs w:val="24"/>
        </w:rPr>
        <w:t xml:space="preserve">что выражается в учете возрастных особенностей моделей взаимодействия, </w:t>
      </w:r>
      <w:r>
        <w:rPr>
          <w:rFonts w:cs="Times New Roman" w:ascii="Times New Roman" w:hAnsi="Times New Roman"/>
          <w:b/>
          <w:sz w:val="24"/>
          <w:szCs w:val="24"/>
        </w:rPr>
        <w:t>существенно высока доля  детей, охотно посещающих музеи; имеетс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 трансформации интересов участнико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личие фотоматериалов в презентациях , подготовленных  для подведения итогов апробации моделей взаимодействия подтверждает результаты опроса в том, что педагоги и кураторы обеспечивают взаимодействие  детей на достижение общей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ти активно участвовал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обратной связи, </w:t>
      </w:r>
      <w:r>
        <w:rPr>
          <w:rFonts w:cs="Times New Roman" w:ascii="Times New Roman" w:hAnsi="Times New Roman"/>
          <w:b/>
          <w:sz w:val="24"/>
          <w:szCs w:val="24"/>
        </w:rPr>
        <w:t>проявили инициативу</w:t>
      </w:r>
      <w:r>
        <w:rPr>
          <w:rFonts w:cs="Times New Roman" w:ascii="Times New Roman" w:hAnsi="Times New Roman"/>
          <w:sz w:val="24"/>
          <w:szCs w:val="24"/>
        </w:rPr>
        <w:t xml:space="preserve"> в обосновании предложений по совершенствованию  механизма взаимо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 предоставили участникам разные  возможности достижения цели деятельности </w:t>
      </w:r>
      <w:r>
        <w:rPr>
          <w:rFonts w:cs="Times New Roman" w:ascii="Times New Roman" w:hAnsi="Times New Roman"/>
          <w:sz w:val="24"/>
          <w:szCs w:val="24"/>
        </w:rPr>
        <w:t>(вариативность типов музеев, форм работы по итогам посещения музеев, организации подготовительной работы для посещения музея силами учителя и куратора проекта из представителей музея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же время участники  опроса отметили  общие и существенные Недостатки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е место в их ранжировании занимает проблема транспор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щиеся условия, безопасные для здоровья и жизни участников проекта не отражают ожидания участников: </w:t>
      </w:r>
      <w:r>
        <w:rPr>
          <w:rFonts w:cs="Times New Roman" w:ascii="Times New Roman" w:hAnsi="Times New Roman"/>
          <w:sz w:val="24"/>
          <w:szCs w:val="24"/>
        </w:rPr>
        <w:t>трудности в связи с возрастанием оплаты проезда, перемещением в общественном транспорте в черте города независимо от времени проезд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в учреждениях не создана система персонального Учета интересов детей, влияющих на степень отношения к тем или иным видам и типам музеев. То есть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цесс взаимодействия строится без учета их индивидуальных особенностей (понимание и принятие</w:t>
      </w:r>
      <w:r>
        <w:rPr>
          <w:b/>
        </w:rPr>
        <w:t xml:space="preserve">)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троится без участия родителей, в то время как 80% детей признали семейный вариант посещения музея  более эффективным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разовательные учреждения не используют возможности (в том числе финансовые) социальной политики коммерческих организаций (особенно принципы КСО) в процессе взаимодейств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кураторов не имеют существенных отличий от суждений руководителей учреждений образования, в том числе и от результатов опроса кураторов от имени учреждений культуры. Есть высокая вероятность согласованного мнения участников каждой модели по основному ряду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ения  кураторов  образовательных учреждений в законодательстве по вопросам взаимодействия учреждений культуры и образования – частично совпадает с результатами ответов руков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еспонденты отметили ФЗ «Об образовании в Российской Федерации», в то время как. назван и закон «О музейном фонде и музеях РФ», законодательство в области культуры.</w:t>
      </w:r>
    </w:p>
    <w:p>
      <w:pPr>
        <w:pStyle w:val="Normal"/>
        <w:suppressAutoHyphens w:val="true"/>
        <w:spacing w:lineRule="atLeast" w:line="1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лный ответ дан куратором ВГГ: </w:t>
      </w:r>
    </w:p>
    <w:p>
      <w:pPr>
        <w:pStyle w:val="Normal"/>
        <w:suppressAutoHyphens w:val="true"/>
        <w:spacing w:lineRule="atLeast" w:line="10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нновационной деятельности в сфере образования в форме реализации инновационных проектов и программ в целях развития системы образования Кировской области (Закон Кировской области от 14.10. 2013 года № 320-ЗО «Об образовании в Кировской област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ети образовательных организаций общего образования, организаций дополнительного образования детей и культурно-образовательных организаций  (Государственная программа Кировской области «Развитие образования» на 2014 – 2020 г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11.2014 N 327-ФЗ "О меценатской деятель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.01.2015 N 22 "О внесении изменений в - Положение о Министерстве культуры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проса, как и руководители,  не  сошлись во мнении, поэтому отмечены разные точки з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 и полезно для партнеров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крыты новые перспективы партнерства в интересах устойчивого развития учреждения в социуме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(ФМЛ, школа №10, школа №27, музей Циолковского, Музей палеонтологии, ИР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ая акция  …..без достижения устойчивого результата ( ВГГ, ЭкоБио ЦЕНТР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крыты новые перспективы партнерства в интересах устойчивого развития учреждения в социуме (ЛЕН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 административной поддержки в организации проекта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душно респондены выбрали один из вариантов анкеты: проект курирует один из  представителей администрации и участвуют группа специалистов / педагогов, членов родительского со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целевого компонент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группы разделились мнения по поводу необходимости  коррекции целей и задач, возникщей в ходе реализации проекта:  Цели, задачи сформулированы оптимально/ конкретно и  формулировка целевого компонента нуждается в согласовании с реализацией требований ФГОС, разработкой программ внеурочной деятельности обучающихс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куратора проекта сетевого взаимодействия (ФМЛ, школа №10, школа №27, музей Циолковского, Музей палеонтологии, ИРО.) заслуживает внимания :  повышение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цели и задачи  модели проекта в процессе практической деятельности (КЭПЛ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екта в образовательной программе О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руководителей  разошлись по поводу места взаимодействия в учебном процесс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нт А и Б  отметил директор «Лен»  и «ВГГ» а) проект необходимо реализовать в ходе учебных занятий используя нетрадиционные формы их проведения, б) .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нт Б избран директором КЭПЛ: б) проект  необходимо реализовать в рамках внеучебной деятельности (каникулы, летние лагеря, выделить определенный день месяц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Б и В отметили руководители модели сетевого взаимодействия (ФМЛ, школа №10, школа №27, музей Циолковского, Музей палеонтологии, ИРО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проса кураторов (учреждений культуры и образовательных учрежд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согласования актуальности, цели, и задач, определенных в модели задачам проекта – на практике выявлено частичное несоответствие, так как не все руководители и кураторы владеют изменениями в законодательной и нормативно-методической базе в данном направлении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образовательном учреждении (организации) имеется наличие локальных актов ОО и УК для реализации мо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целей и задач участника проекта показал, что все кураторы признали необходимость и возможность коррекции планов взаимодеятельности исходя из имеющейся прак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опроса отмечены такие наиболее перспективные направления взаимодействия учреждений культуры и образования : совместные проекты, совместная деятельность, межведомственные сетевые проекты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ложительно оценить управленческие решения руководителей по делегированию полномочий практической организации пилотного проекта компетентным лицам  из числа своего  профессионального  коллектив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ы проекта продемонстрировали высокий уровень методических и организационных компетенций в области обеспечения междисциплинарного и межведомственного взаимодействия , поэтому смогли обеспечить реальные достижимые результаты и дать им оптимальную оценку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частичное совпадение суждений кураторов и руководителей ( что вполне ожидаемо, т.к.  кураторы преимущественно из состава административного корпуса) их суждения основаны на  достижениях и недочетах оперативной деятельност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черкнуть позицию кураторов в ходе реализации проекта. Они опирались на откровенно высказанные мнения детей и собственных коллег в связи с тем, что стремятся обеспечить  искреннее позитивное отношение к проекту всех его участников для достижения максимальной эффективности предстоящей деятельн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ного общения по итогам конференции участники выразили стремление к созданию системы рабочего ритма встреч кураторов проекта  как учреждений культуры, так и учреждений образования. Эффект таких встреч   обеспечивается возможностью  оперативного решения практических задач и обобщения опыта по мере продвижения  различных моделей проекта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проса  руководителей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верены в том, что избранное управленческое решение – делегирование полномочий в организации проекта компетентным специалистам является оптимальны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имущественно принимают предложенные им компоненты механизма взаимодействия, при этом не дают высокую оценку такой инициативе как пилотный проект, опасаясь его временного характера, а значит и затраченных усил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руководители увидели практический результат проекта, удовлетворяющий потребности субъектов образовательного процесса, что повлияло на их оценку значимости самого проек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арианты ответов респондентов отражают как особенности учебного заведения, так и учет сложившихся традиций, которые были адаптированы в механизм  реализации проект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по совершенствованию взаимодействия учреждений культуры и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на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оса уча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совершенствованию  механизма взаимо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реждений образования:</w:t>
      </w:r>
    </w:p>
    <w:p>
      <w:pPr>
        <w:pStyle w:val="Style15"/>
        <w:spacing w:before="0" w:after="0"/>
        <w:contextualSpacing/>
        <w:rPr/>
      </w:pP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думать  организационную систему взаимодействия внеся изменения в циклограмму деятельности  классов, участвующих в пилотном проект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ределить систему информационного обеспечения педагогов и школьников , а также их родителей  о выставочно-экскурсионой деятельности различного типа музеев (государственные, ведомственные, частные)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целенаправленное планирование урочной, внеурочной деятельности по приобщению школьников к  информационным , историко-культурным ресурсам музеев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взаимопосещений  учебных занятий учителей и экскурсий  сотрудников музеев, организации интегрированных занятий для выработки оптимального варианта методов профессионального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реждени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транспортной проблемы (музейного автобуса) на основе принципов корпоративной социальной ответственности и межсекторного взаимодействия социальных институтов,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й системы информационного обеспечения взаимодейств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 реализации социальной функции музея и адаптации посетителей к академической традиции посредством формирования  культуры посещения музея, изучения «языка» прочтения музейного предмета для участников проекта (ученики, педагог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на основе опроса кураторов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совершенствованию работы с курато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развития взаимодействия рекомендации для руководителей и кураторов учреждений образования и культуры совпадают, т.к. необходимо обобщить накопленный опыт и предложить перспективы взаимодействия с учетом и государственной политики в связи с «Основами государственной культурной полити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Рекомендации по работе с руководителями учреждений культуры и образования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libri" w:cs="Times New Roman"/>
          <w:kern w:val="0"/>
          <w:lang w:val="ru-RU" w:bidi="ar-SA"/>
        </w:rPr>
        <w:t>По мнению  участников конференции: организаций-партнёров по реализации пилотного проекта «Формирование механизмов взаимодействия кировских областных государственных учреждений культуры и образования» «Взаимодействие учреждений культуры и образования в развитии культурно-образовательного пространства города» (29 апреля 2015) необходим круглый стол совместно с руководителями для того, чтобы они увидели палитру разработанных моделей и оценили практическую значимость перспектив  реализации проекта. Полученные результаты опроса также свидетельствуют о том, что руководители удовлетворены тем, что делегировали полномочия компетентным лицам.</w:t>
      </w:r>
    </w:p>
    <w:p>
      <w:pPr>
        <w:pStyle w:val="Standard"/>
        <w:ind w:left="720" w:hanging="0"/>
        <w:jc w:val="both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rFonts w:eastAsia="Calibri" w:cs="Times New Roman"/>
          <w:kern w:val="0"/>
          <w:lang w:val="ru-RU" w:bidi="ar-SA"/>
        </w:rPr>
        <w:t>Результаты опроса позволяют делать вывод о том, что необходим семинар для руководителей совместно с кураторами проекта по изучению теории и практики механизма межсекторного взаимодействия, который позволяет привлечь ресурсы иных участников образовательного пространства и окружающего социума. Его проведение будет более эффективно после участия ряда кураторов проекта в проектно-аналитическом семинаре «Проект как управленческая форма культурной практики».(18-23 мая 2015 года. Организатор: АНОК «Музей будущего» (Лаборатория музейного проектирования) при поддержке Минэкономразвития России и Департамента культуры Кировской области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рамках такого семинара может быть решена и еще одна актуальная задача – знакомство руководителей и кураторов проекта с нормативно-правовой базой взаимодействия учреждений культуры и образования с целью обеспечения его эффективност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andard"/>
        <w:ind w:left="720" w:hanging="0"/>
        <w:jc w:val="both"/>
        <w:rPr/>
      </w:pPr>
      <w:r>
        <w:rPr>
          <w:lang w:val="ru-RU"/>
        </w:rPr>
        <w:t>25.05.2015             Исполнитель :  М.Ф. Соловьева, к.п.н, доцент ИРО К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8:00Z</dcterms:created>
  <dc:creator>User</dc:creator>
  <dc:description/>
  <cp:keywords/>
  <dc:language>en-US</dc:language>
  <cp:lastModifiedBy>user</cp:lastModifiedBy>
  <dcterms:modified xsi:type="dcterms:W3CDTF">2015-07-03T06:38:00Z</dcterms:modified>
  <cp:revision>2</cp:revision>
  <dc:subject/>
  <dc:title/>
</cp:coreProperties>
</file>